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29/18</w:t>
        <w:tab/>
        <w:tab/>
        <w:tab/>
        <w:tab/>
        <w:tab/>
        <w:t>Przeworsk, dnia 23.07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/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Dostawa niszczarek dla 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W związku z otrzymanymi zapytaniami wykonawców, przekazujemy wyjaśnienia treści ogłoszenia,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o zamówieniu publicznym którego wartość nie przekracza wyrażonej w złotych równowartości kwoty 30.000 euro.</w:t>
      </w:r>
    </w:p>
    <w:p>
      <w:pPr>
        <w:pStyle w:val="Tekstwstpniesformatowan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wstpniesformatowany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ża zgodę na zaoferowanie niszczarek umożliwiających jednorazowe zniszczenie 8 kartek A4/70g?</w:t>
      </w:r>
    </w:p>
    <w:p>
      <w:pPr>
        <w:pStyle w:val="Tekstwstpniesformatowan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maga niszczarek wyposażonych w noże tnące odporne na zszywki i spinacze?</w:t>
      </w:r>
    </w:p>
    <w:p>
      <w:pPr>
        <w:pStyle w:val="Tekstwstpniesformatowan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</w:t>
      </w:r>
      <w:r>
        <w:rPr>
          <w:rFonts w:cs="Arial" w:ascii="Arial" w:hAnsi="Arial"/>
          <w:b/>
          <w:sz w:val="18"/>
          <w:szCs w:val="18"/>
        </w:rPr>
        <w:t>modyfikuje Załącznik nr 3</w:t>
      </w:r>
      <w:r>
        <w:rPr>
          <w:rFonts w:cs="Arial" w:ascii="Arial" w:hAnsi="Arial"/>
          <w:sz w:val="18"/>
          <w:szCs w:val="18"/>
        </w:rPr>
        <w:t xml:space="preserve"> w następujący sposób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 (zestawienie granicznych parametrów techniczno-użytkowych) - niszczar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"/>
        <w:gridCol w:w="2109"/>
        <w:gridCol w:w="3309"/>
        <w:gridCol w:w="1216"/>
        <w:gridCol w:w="1701"/>
      </w:tblGrid>
      <w:tr>
        <w:trPr>
          <w:trHeight w:val="2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omponentu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e minimalne parametry technicz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ymagana (granicz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 oferow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p, producent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iszczarki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abrycznie nowe,  W ofercie wymagane jest podanie modelu, symbolu oraz producenta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ziom bezpieczeństw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N 66399 min P-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zba kartek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Liczba kartek niszczonych jednorazowo min 10 sz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jemnoś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jemność kosza w litrach min 11 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łącznik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  <w:t>Automatyczny start/stop, funkcja cofan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warancja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 24 miesią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że tnąc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że tnące odporne na zszywki i spinacz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right"/>
        <w:rPr/>
      </w:pPr>
      <w:r>
        <w:rPr/>
        <w:t>Zamawiają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6-11-08T11:22:00Z</cp:lastPrinted>
  <dcterms:modified xsi:type="dcterms:W3CDTF">2018-07-23T11:40:00Z</dcterms:modified>
  <cp:revision>1150</cp:revision>
  <dc:subject/>
  <dc:title>Nr sprawy SP ZOZ ZZP 2400/11/12</dc:title>
</cp:coreProperties>
</file>